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275"/>
        <w:gridCol w:w="709"/>
        <w:gridCol w:w="992"/>
        <w:gridCol w:w="284"/>
        <w:gridCol w:w="841"/>
        <w:gridCol w:w="862"/>
        <w:gridCol w:w="707"/>
        <w:gridCol w:w="141"/>
        <w:gridCol w:w="1136"/>
        <w:gridCol w:w="1560"/>
      </w:tblGrid>
      <w:tr>
        <w:trPr>
          <w:trHeight w:val="79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15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20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级学区适龄学生核查登记表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 xml:space="preserve">学区序号：                                          </w:t>
            </w:r>
          </w:p>
        </w:tc>
      </w:tr>
      <w:tr>
        <w:trPr>
          <w:trHeight w:val="5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委          组         栋         门         室</w:t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具体到门牌号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坐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丘地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产权证编号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长房权字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人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产权人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人身份证号</w:t>
            </w:r>
          </w:p>
        </w:tc>
        <w:tc>
          <w:tcPr>
            <w:tcW w:w="3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共有情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共有</w:t>
            </w:r>
          </w:p>
        </w:tc>
      </w:tr>
      <w:tr>
        <w:trPr>
          <w:trHeight w:val="44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份共有，所占比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，填写信息及提供的材料真实、合法、有效，如有虚假，责任自负。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审核结果（以下内容由审核人员填写）</w:t>
            </w:r>
          </w:p>
        </w:tc>
      </w:tr>
      <w:tr>
        <w:trPr>
          <w:trHeight w:val="634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2700</wp:posOffset>
                      </wp:positionV>
                      <wp:extent cx="197485" cy="1778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5pt;margin-top:1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2700</wp:posOffset>
                      </wp:positionV>
                      <wp:extent cx="197485" cy="1778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8pt;margin-top:1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2030095</wp:posOffset>
                      </wp:positionV>
                      <wp:extent cx="197485" cy="1778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-159.8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1744345</wp:posOffset>
                      </wp:positionV>
                      <wp:extent cx="197485" cy="1778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-137.3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房屋产权扫码验证结果：    合格        不合格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525</wp:posOffset>
                      </wp:positionV>
                      <wp:extent cx="197485" cy="1778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35pt;margin-top:0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1430</wp:posOffset>
                      </wp:positionV>
                      <wp:extent cx="197485" cy="1778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75pt;margin-top:0.9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房产学位是否被占用：    是            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3810</wp:posOffset>
                      </wp:positionV>
                      <wp:extent cx="197485" cy="1778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0.3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905</wp:posOffset>
                      </wp:positionV>
                      <wp:extent cx="197485" cy="1778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0.1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证意见：   符合两个一致             不符合两个一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符合“两个一致”的原因是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查证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后附材料如下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产权证复印件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户口本所有页复印件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契税发票复印件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父母结婚证复印件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父母身份证复印件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出生证明复印件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近三个月物业费、水费、电费票据证明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如果父母是军人，则需提供军官证</w:t>
      </w:r>
      <w:r>
        <w:rPr>
          <w:rFonts w:eastAsia="仿宋" w:cs="仿宋" w:ascii="仿宋" w:hAnsi="仿宋"/>
          <w:szCs w:val="21"/>
        </w:rPr>
        <w:t>(2)</w:t>
      </w:r>
      <w:r>
        <w:rPr>
          <w:rFonts w:ascii="仿宋" w:hAnsi="仿宋" w:cs="仿宋" w:eastAsia="仿宋"/>
          <w:szCs w:val="21"/>
        </w:rPr>
        <w:t>如果父母离异，则需提供离婚证、离婚协议或判决书以及抚养权协议。                               （请将以上材料按顺序装订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1:00Z</dcterms:created>
  <dc:creator>lenovo</dc:creator>
  <dc:description/>
  <cp:keywords/>
  <dc:language>en-US</dc:language>
  <cp:lastModifiedBy>刘艳莉</cp:lastModifiedBy>
  <cp:lastPrinted>2018-04-08T09:26:00Z</cp:lastPrinted>
  <dcterms:modified xsi:type="dcterms:W3CDTF">2020-05-29T05:44:00Z</dcterms:modified>
  <cp:revision>17</cp:revision>
  <dc:subject/>
  <dc:title>关于五年级学区内学生认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